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Arial"/>
          <w:bCs/>
          <w:sz w:val="28"/>
          <w:szCs w:val="28"/>
          <w:lang w:eastAsia="pt-BR"/>
        </w:rPr>
      </w:pPr>
      <w:r>
        <w:rPr>
          <w:rFonts w:eastAsia="Times New Roman" w:cs="Arial" w:ascii="Century Gothic" w:hAnsi="Century Gothic"/>
          <w:bCs/>
          <w:sz w:val="28"/>
          <w:szCs w:val="28"/>
          <w:lang w:eastAsia="pt-BR"/>
        </w:rPr>
        <w:t>ATA DA 8ª REUNIÃO ORDINÁRIA DO CONSELHO ESTADUAL DO MEIO AMBIENTE CONSEMA – 2019.</w:t>
      </w:r>
    </w:p>
    <w:p>
      <w:pPr>
        <w:pStyle w:val="Normal"/>
        <w:spacing w:before="0" w:after="200"/>
        <w:jc w:val="both"/>
        <w:rPr/>
      </w:pPr>
      <w:r>
        <w:rPr>
          <w:rFonts w:cs="Arial" w:ascii="Century Gothic" w:hAnsi="Century Gothic"/>
          <w:bCs/>
          <w:sz w:val="24"/>
          <w:szCs w:val="24"/>
        </w:rPr>
        <w:t xml:space="preserve">Aos vinte e oito dias do mês de agosto do ano de dois mil e dezenove, às 08h30, na sala de reunião da OAB/MT, estiveram presentes para a oitava reunião ordinária do Conselho Estadual do Meio Ambiente – CONSEMA a Sra. Lilian Ferreira dos Santos - Presidente do CONSEMA em Substituição, Sr. José Valter Ribeiro – </w:t>
      </w:r>
      <w:r>
        <w:rPr>
          <w:rFonts w:cs="Century Gothic" w:ascii="Century Gothic" w:hAnsi="Century Gothic"/>
          <w:sz w:val="24"/>
          <w:szCs w:val="24"/>
        </w:rPr>
        <w:t xml:space="preserve">Secretário Executivo do CONSEMA. </w:t>
      </w:r>
      <w:r>
        <w:rPr>
          <w:rFonts w:cs="Arial" w:ascii="Century Gothic" w:hAnsi="Century Gothic"/>
          <w:b/>
          <w:bCs/>
          <w:sz w:val="24"/>
          <w:szCs w:val="24"/>
        </w:rPr>
        <w:t>Item I</w:t>
      </w:r>
      <w:r>
        <w:rPr>
          <w:rFonts w:cs="Arial" w:ascii="Century Gothic" w:hAnsi="Century Gothic"/>
          <w:bCs/>
          <w:sz w:val="24"/>
          <w:szCs w:val="24"/>
        </w:rPr>
        <w:t xml:space="preserve"> – </w:t>
      </w:r>
      <w:r>
        <w:rPr>
          <w:rFonts w:cs="Arial" w:ascii="Century Gothic" w:hAnsi="Century Gothic"/>
          <w:b/>
          <w:bCs/>
          <w:sz w:val="24"/>
          <w:szCs w:val="24"/>
        </w:rPr>
        <w:t>Relação de presença dos representantes do Conselho Pleno e Conferência de “</w:t>
      </w:r>
      <w:r>
        <w:rPr>
          <w:rFonts w:cs="Arial" w:ascii="Century Gothic" w:hAnsi="Century Gothic"/>
          <w:b/>
          <w:bCs/>
          <w:i/>
          <w:sz w:val="24"/>
          <w:szCs w:val="24"/>
        </w:rPr>
        <w:t>quórum</w:t>
      </w:r>
      <w:r>
        <w:rPr>
          <w:rFonts w:cs="Arial" w:ascii="Century Gothic" w:hAnsi="Century Gothic"/>
          <w:b/>
          <w:bCs/>
          <w:sz w:val="24"/>
          <w:szCs w:val="24"/>
        </w:rPr>
        <w:t xml:space="preserve">”. </w:t>
      </w:r>
      <w:r>
        <w:rPr>
          <w:rFonts w:cs="Arial" w:ascii="Century Gothic" w:hAnsi="Century Gothic"/>
          <w:bCs/>
          <w:sz w:val="24"/>
          <w:szCs w:val="24"/>
        </w:rPr>
        <w:t xml:space="preserve">Compareceram os seguintes membros do Conselho Pleno: Sra. Maria Fernanda Corrêa da Costa – MPE;  Sr. Cleverson Cabral – FIEMT; Sr. José Almeida Cruz – SEMA; Sr. Walter Valverde Júnior  – SEDEC; Sra. Fabrina Ely Gouveia – OAB; Sr. Rodrigo Gomes Bressane - IESCBAP;  Sr. Flavio de Oliveira Lima – SINFRA; Sr. Lourival Alves Vasconcelos – Instituto Fé e Vida; Sr. Marcos de Miranda Ramires – OPAN;  Sr. Carlos Alberto S. Arruda – SEAF; Sr. Luiz Henrique Chaves Daldegan – CREA; Sra. Isadora Albuquerque Silva Xavier – PGE, Sr. Carlos Frederico Rezende Gahiva– SES, Sr. Augusto Castilho – IBAMA,  Sra. Juliana F. Ferrari – AMM; Sra. Deroni de  Fátima  Leite Mendes – ICV, Sr. Herman Hudson de Oliveira – Instituto Caracol, Sra. Marilia Carnhelutti - IFPDS e o Sr. Gabriel Viana da Silva – Instituto GAIA.   </w:t>
      </w:r>
      <w:r>
        <w:rPr>
          <w:rFonts w:cs="Arial" w:ascii="Century Gothic" w:hAnsi="Century Gothic"/>
          <w:b/>
          <w:bCs/>
          <w:sz w:val="24"/>
          <w:szCs w:val="24"/>
        </w:rPr>
        <w:t>Item II – Abertura da reunião</w:t>
      </w:r>
      <w:r>
        <w:rPr>
          <w:rFonts w:cs="Arial" w:ascii="Century Gothic" w:hAnsi="Century Gothic"/>
          <w:bCs/>
          <w:sz w:val="24"/>
          <w:szCs w:val="24"/>
        </w:rPr>
        <w:t xml:space="preserve">. Com a palavra o Presidente do CONSEMA em Substituição – Sra. Lilian Ferreira dos Santos iniciou a reunião com os cumprimentos aos presentes; questionou o </w:t>
      </w:r>
      <w:r>
        <w:rPr>
          <w:rFonts w:cs="Calibri" w:ascii="Century Gothic" w:hAnsi="Century Gothic"/>
          <w:bCs/>
          <w:sz w:val="24"/>
          <w:szCs w:val="24"/>
        </w:rPr>
        <w:t xml:space="preserve">Sr. José Valter Ribeiro – </w:t>
      </w:r>
      <w:r>
        <w:rPr>
          <w:rFonts w:cs="Calibri" w:ascii="Century Gothic" w:hAnsi="Century Gothic"/>
          <w:sz w:val="24"/>
          <w:szCs w:val="24"/>
        </w:rPr>
        <w:t xml:space="preserve">Secretário Executivo do CONSEMA se há quórum suficiente para início da reunião. Com o quórum formado a </w:t>
      </w:r>
      <w:r>
        <w:rPr>
          <w:rFonts w:cs="Arial" w:ascii="Century Gothic" w:hAnsi="Century Gothic"/>
          <w:bCs/>
          <w:sz w:val="24"/>
          <w:szCs w:val="24"/>
        </w:rPr>
        <w:t xml:space="preserve">Sra. Lilian Ferreira dos Santos iniciou a reunião e passou a palavra ao </w:t>
      </w:r>
      <w:r>
        <w:rPr>
          <w:rFonts w:cs="Calibri" w:ascii="Century Gothic" w:hAnsi="Century Gothic"/>
          <w:bCs/>
          <w:sz w:val="24"/>
          <w:szCs w:val="24"/>
        </w:rPr>
        <w:t xml:space="preserve">Sr. José Valter Ribeiro – </w:t>
      </w:r>
      <w:r>
        <w:rPr>
          <w:rFonts w:cs="Calibri" w:ascii="Century Gothic" w:hAnsi="Century Gothic"/>
          <w:sz w:val="24"/>
          <w:szCs w:val="24"/>
        </w:rPr>
        <w:t xml:space="preserve">Secretário Executivo do CONSEMA. </w:t>
      </w:r>
      <w:r>
        <w:rPr>
          <w:rFonts w:cs="Calibri" w:ascii="Century Gothic" w:hAnsi="Century Gothic"/>
          <w:b/>
          <w:bCs/>
          <w:sz w:val="24"/>
          <w:szCs w:val="24"/>
        </w:rPr>
        <w:t xml:space="preserve"> Item III – Informes da Secretaria Geral</w:t>
      </w:r>
      <w:r>
        <w:rPr>
          <w:rFonts w:cs="Calibri" w:ascii="Century Gothic" w:hAnsi="Century Gothic"/>
          <w:bCs/>
          <w:sz w:val="24"/>
          <w:szCs w:val="24"/>
        </w:rPr>
        <w:t xml:space="preserve">. </w:t>
      </w:r>
      <w:r>
        <w:rPr>
          <w:rFonts w:cs="Calibri" w:ascii="Century Gothic" w:hAnsi="Century Gothic"/>
          <w:bCs/>
          <w:color w:val="333333"/>
          <w:sz w:val="24"/>
          <w:szCs w:val="24"/>
        </w:rPr>
        <w:t xml:space="preserve">Com a palavra, o </w:t>
      </w:r>
      <w:r>
        <w:rPr>
          <w:rFonts w:cs="Calibri" w:ascii="Century Gothic" w:hAnsi="Century Gothic"/>
          <w:bCs/>
          <w:sz w:val="24"/>
          <w:szCs w:val="24"/>
        </w:rPr>
        <w:t xml:space="preserve">Sr. José Valter Ribeiro – </w:t>
      </w:r>
      <w:r>
        <w:rPr>
          <w:rFonts w:cs="Calibri" w:ascii="Century Gothic" w:hAnsi="Century Gothic"/>
          <w:sz w:val="24"/>
          <w:szCs w:val="24"/>
        </w:rPr>
        <w:t xml:space="preserve">Secretário Executivo do Consema informou que recebeu um ofício da Associação Mato-grossense dos Municípios – AMM, assinado pelo seu Presidente, Sr. Neurilan Fraga, solicitando a inclusão da AMM na Comissão de revisão da Resolução n. 85/2014 (Comissão de Municipalização do Licenciamento), para participar dessa Comissão. </w:t>
      </w:r>
      <w:r>
        <w:rPr>
          <w:rFonts w:cs="Arial" w:ascii="Century Gothic" w:hAnsi="Century Gothic"/>
          <w:bCs/>
          <w:sz w:val="24"/>
          <w:szCs w:val="24"/>
        </w:rPr>
        <w:t>Com a palavra o Presidente do CONSEMA em Substituição – Sra. Lilian Ferreira dos Santos disse que acha de fundamental importância à participação da AMM nessa Comissão; e que recorda que quando foi instituída essa Comissão, a AMM não se fazia presente na reunião. Até porque a AMM, representa os municípios que serão atingidos diretamente pela alteração dessa Resolução, não tem como os municípios não participarem, e acha de extrema importância, para que possamos incluir a AMM. Com a palavra esclareceu a Presidente do CONSEMA que precisa rever a Resolução que foi editada para alterar a nova Comissão</w:t>
      </w:r>
      <w:r>
        <w:rPr>
          <w:rFonts w:cs="Calibri" w:ascii="Century Gothic" w:hAnsi="Century Gothic"/>
          <w:sz w:val="24"/>
          <w:szCs w:val="24"/>
        </w:rPr>
        <w:t xml:space="preserve"> da Resolução 85/14. Atendendo solicitação da Presidente do Consema, o Sr. </w:t>
      </w:r>
      <w:r>
        <w:rPr>
          <w:rFonts w:cs="Calibri" w:ascii="Century Gothic" w:hAnsi="Century Gothic"/>
          <w:bCs/>
          <w:sz w:val="24"/>
          <w:szCs w:val="24"/>
        </w:rPr>
        <w:t xml:space="preserve">José Valter Ribeiro – </w:t>
      </w:r>
      <w:r>
        <w:rPr>
          <w:rFonts w:cs="Calibri" w:ascii="Century Gothic" w:hAnsi="Century Gothic"/>
          <w:sz w:val="24"/>
          <w:szCs w:val="24"/>
        </w:rPr>
        <w:t xml:space="preserve">Secretário Executivo do CONSEMA fez a leitura dos nomes das instituições que participam da Comissão: SEMA, SEAF, SEDEC, FAMATO, CREA, OAB, IESCBAP FÉ E VIDA e IFPDS. Com a palavra a </w:t>
      </w:r>
      <w:r>
        <w:rPr>
          <w:rFonts w:cs="Arial" w:ascii="Century Gothic" w:hAnsi="Century Gothic"/>
          <w:bCs/>
          <w:sz w:val="24"/>
          <w:szCs w:val="24"/>
        </w:rPr>
        <w:t>Sra. Lilian Ferreira dos Santos - Presidente do CONSEMA em Substituição disse que para a inclusão da AMM</w:t>
      </w:r>
      <w:r>
        <w:rPr>
          <w:rFonts w:cs="Calibri" w:ascii="Century Gothic" w:hAnsi="Century Gothic"/>
          <w:sz w:val="24"/>
          <w:szCs w:val="24"/>
        </w:rPr>
        <w:t xml:space="preserve"> – Associação Mato-grossense dos Munícipios, haverá a necessidade, da desistência, e questionou se há algum voluntário para essa alteração, para que a AMM, entre e precisamos que seja mesmo seguimento, CREA, OAB e FAMATO. Questionou se alguma entidade do mesmo seguimento abre mão da vaga para a entrada da AMM. Com a palavra o Sr. Luiz Henrique Chaves Daldegan – CREA disse que o CREA abre mão para a entrada da AMM, na Comissão de revisão da Resolução n. 85/2014 (Comissão de Municipalização do Licenciamento). </w:t>
      </w:r>
      <w:r>
        <w:rPr>
          <w:rFonts w:cs="Arial" w:ascii="Century Gothic" w:hAnsi="Century Gothic"/>
          <w:bCs/>
          <w:sz w:val="24"/>
          <w:szCs w:val="24"/>
        </w:rPr>
        <w:t xml:space="preserve">Sra. Juliana F. Ferrari – AMM agradeceu ao representante do CREA, por se tratar de um assunto afeto a AMM, e agradeceu a compreensão do CREA, neste encaminhamento. Com a palavra o </w:t>
      </w:r>
      <w:r>
        <w:rPr>
          <w:rFonts w:cs="Calibri" w:ascii="Century Gothic" w:hAnsi="Century Gothic"/>
          <w:bCs/>
          <w:sz w:val="24"/>
          <w:szCs w:val="24"/>
        </w:rPr>
        <w:t xml:space="preserve">Sr. José Valter Ribeiro – </w:t>
      </w:r>
      <w:r>
        <w:rPr>
          <w:rFonts w:cs="Calibri" w:ascii="Century Gothic" w:hAnsi="Century Gothic"/>
          <w:sz w:val="24"/>
          <w:szCs w:val="24"/>
        </w:rPr>
        <w:t xml:space="preserve">Secretário Executivo do CONSEMA agradeceu a AMM, pela acolhida dessa comissão, cedendo o espaço na AMM, para as realizações das reuniões.  </w:t>
      </w:r>
      <w:r>
        <w:rPr>
          <w:rFonts w:cs="Century Gothic" w:ascii="Century Gothic" w:hAnsi="Century Gothic"/>
          <w:sz w:val="24"/>
          <w:szCs w:val="24"/>
        </w:rPr>
        <w:t xml:space="preserve">Considerando o que determina os artigos 56, 57, 58 e 59 e seus parágrafos, da Resolução CONSEMA nº 006/16 - Regimento Interno do Conselho Estadual do Meio Ambiente – CONSEMA; considerando o Ofício n. 140/Presidência/2019 da Associação Matogrossense dos Municípios. Decidiram, por unanimidade, do Pleno do Conselho Estadual do Meio Ambiente – CONSEMA.  Alterar a Resolução n. 05/2019, de 27 de março de 2019 e designar os representantes da Secretaria de Estado de Agricultura Familiar – SEAF; Secretaria de Estado de Meio Ambiente – SEMA; Secretaria de Estado de Desenvolvimento Econômico – SEDEC; Federação da Agricultura e Pecuária do Estado de Mato Grosso – FAMATO; Associação Matogrossense dos Municípios - AMM; Ordem dos Advogados do Brasil – OAB/MT; Instituto Ecológico Sócio Cultural da Bacia Platina – IESCBAP; Associação Sócio Cultural Fé e Vida e Instituto Floresta de Pesquisa e Desenvolvimento Sustentável – IFPDS para comporem a Comissão Especial Temporária que analisará a Resolução CONSEMA n. 85/14, de 24 de setembro de 2014, que define as atividades, obras e empreendimentos que causam ou possam causar impacto ambiental local; fixa normas gerais de cooperação técnica entre a Secretaria de Estado de Meio Ambiente  e as Prefeituras Municipais nas ações administrativas decorrentes do exercício da competência  comum relativas à proteção das paisagens notáveis; a proteção do meio ambiente; ao combate à poluição em qualquer de suas formas, e conformidade com o previsto na Lei Complementar n. 140/2011 e dá outras providências. </w:t>
      </w:r>
      <w:r>
        <w:rPr>
          <w:rFonts w:cs="Calibri" w:ascii="Century Gothic" w:hAnsi="Century Gothic"/>
          <w:b/>
          <w:bCs/>
          <w:sz w:val="24"/>
          <w:szCs w:val="24"/>
        </w:rPr>
        <w:t xml:space="preserve">Item IV – </w:t>
      </w:r>
      <w:r>
        <w:rPr>
          <w:rFonts w:cs="Calibri" w:ascii="Century Gothic" w:hAnsi="Century Gothic"/>
          <w:b/>
          <w:bCs/>
          <w:color w:val="333333"/>
          <w:sz w:val="24"/>
          <w:szCs w:val="24"/>
        </w:rPr>
        <w:t>Discussão e votação da Ata da 8 ª Reunião Ordinária.</w:t>
      </w:r>
      <w:r>
        <w:rPr>
          <w:rFonts w:cs="Calibri" w:ascii="Century Gothic" w:hAnsi="Century Gothic"/>
          <w:sz w:val="24"/>
          <w:szCs w:val="24"/>
        </w:rPr>
        <w:t xml:space="preserve"> Com a palavra a </w:t>
      </w:r>
      <w:r>
        <w:rPr>
          <w:rFonts w:cs="Arial" w:ascii="Century Gothic" w:hAnsi="Century Gothic"/>
          <w:bCs/>
          <w:sz w:val="24"/>
          <w:szCs w:val="24"/>
        </w:rPr>
        <w:t>Sra. Lilian Ferreira dos Santos</w:t>
      </w:r>
      <w:r>
        <w:rPr>
          <w:rFonts w:cs="Calibri" w:ascii="Century Gothic" w:hAnsi="Century Gothic"/>
          <w:sz w:val="24"/>
          <w:szCs w:val="24"/>
        </w:rPr>
        <w:t xml:space="preserve"> </w:t>
      </w:r>
      <w:r>
        <w:rPr>
          <w:rFonts w:cs="Calibri" w:ascii="Century Gothic" w:hAnsi="Century Gothic"/>
          <w:bCs/>
          <w:sz w:val="24"/>
          <w:szCs w:val="24"/>
        </w:rPr>
        <w:t>- Presidente do CONSEMA em Substituição colocou</w:t>
      </w:r>
      <w:r>
        <w:rPr>
          <w:rFonts w:cs="Calibri" w:ascii="Century Gothic" w:hAnsi="Century Gothic"/>
          <w:bCs/>
          <w:color w:val="333333"/>
          <w:sz w:val="24"/>
          <w:szCs w:val="24"/>
        </w:rPr>
        <w:t xml:space="preserve"> em discussão a Ata da 7ª Reunião Ordinária do CONSEMA. Sem nenhuma observação do conteúdo da ata, a mesma foi aprovada por unanimidade.  </w:t>
      </w:r>
      <w:r>
        <w:rPr>
          <w:rFonts w:cs="Calibri" w:ascii="Century Gothic" w:hAnsi="Century Gothic"/>
          <w:b/>
          <w:bCs/>
          <w:sz w:val="24"/>
          <w:szCs w:val="24"/>
        </w:rPr>
        <w:t xml:space="preserve">Item V – Apresentação de matéria em regime de urgência. </w:t>
      </w:r>
      <w:r>
        <w:rPr>
          <w:rFonts w:cs="Calibri" w:ascii="Century Gothic" w:hAnsi="Century Gothic"/>
          <w:bCs/>
          <w:color w:val="333333"/>
          <w:sz w:val="24"/>
          <w:szCs w:val="24"/>
        </w:rPr>
        <w:t xml:space="preserve">Com a palavra </w:t>
      </w:r>
      <w:r>
        <w:rPr>
          <w:rFonts w:cs="Calibri" w:ascii="Century Gothic" w:hAnsi="Century Gothic"/>
          <w:bCs/>
          <w:sz w:val="24"/>
          <w:szCs w:val="24"/>
        </w:rPr>
        <w:t xml:space="preserve">Sr. José Valter Ribeiro – </w:t>
      </w:r>
      <w:r>
        <w:rPr>
          <w:rFonts w:cs="Calibri" w:ascii="Century Gothic" w:hAnsi="Century Gothic"/>
          <w:sz w:val="24"/>
          <w:szCs w:val="24"/>
        </w:rPr>
        <w:t>Secretário Executivo’ do CONSEMA</w:t>
      </w:r>
      <w:r>
        <w:rPr>
          <w:rFonts w:cs="Calibri" w:ascii="Century Gothic" w:hAnsi="Century Gothic"/>
          <w:bCs/>
          <w:color w:val="333333"/>
          <w:sz w:val="24"/>
          <w:szCs w:val="24"/>
        </w:rPr>
        <w:t xml:space="preserve"> </w:t>
      </w:r>
      <w:r>
        <w:rPr>
          <w:rFonts w:cs="Calibri" w:ascii="Century Gothic" w:hAnsi="Century Gothic"/>
          <w:sz w:val="24"/>
          <w:szCs w:val="24"/>
        </w:rPr>
        <w:t xml:space="preserve">informou que não há solicitação de matéria em regime de urgência. </w:t>
      </w:r>
      <w:r>
        <w:rPr>
          <w:rFonts w:cs="Calibri" w:ascii="Century Gothic" w:hAnsi="Century Gothic"/>
          <w:b/>
          <w:bCs/>
          <w:sz w:val="24"/>
          <w:szCs w:val="24"/>
        </w:rPr>
        <w:t xml:space="preserve">Item VI – Apresentação de pedidos de inversão de pauta. </w:t>
      </w:r>
      <w:r>
        <w:rPr>
          <w:rFonts w:cs="Calibri" w:ascii="Century Gothic" w:hAnsi="Century Gothic"/>
          <w:bCs/>
          <w:color w:val="333333"/>
          <w:sz w:val="24"/>
          <w:szCs w:val="24"/>
        </w:rPr>
        <w:t xml:space="preserve">Com a palavra </w:t>
      </w:r>
      <w:r>
        <w:rPr>
          <w:rFonts w:cs="Calibri" w:ascii="Century Gothic" w:hAnsi="Century Gothic"/>
          <w:bCs/>
          <w:sz w:val="24"/>
          <w:szCs w:val="24"/>
        </w:rPr>
        <w:t xml:space="preserve">Sr. José Valter Ribeiro – </w:t>
      </w:r>
      <w:r>
        <w:rPr>
          <w:rFonts w:cs="Calibri" w:ascii="Century Gothic" w:hAnsi="Century Gothic"/>
          <w:sz w:val="24"/>
          <w:szCs w:val="24"/>
        </w:rPr>
        <w:t>Secretário Executivo do CONSEMA</w:t>
      </w:r>
      <w:r>
        <w:rPr>
          <w:rFonts w:cs="Calibri" w:ascii="Century Gothic" w:hAnsi="Century Gothic"/>
          <w:bCs/>
          <w:color w:val="333333"/>
          <w:sz w:val="24"/>
          <w:szCs w:val="24"/>
        </w:rPr>
        <w:t xml:space="preserve"> informou </w:t>
      </w:r>
      <w:r>
        <w:rPr>
          <w:rFonts w:cs="Calibri" w:ascii="Century Gothic" w:hAnsi="Century Gothic"/>
          <w:sz w:val="24"/>
          <w:szCs w:val="24"/>
        </w:rPr>
        <w:t xml:space="preserve">que não houve pedido de inversão de pauta feito junto à Secretaria do CONSEMA. </w:t>
      </w:r>
      <w:r>
        <w:rPr>
          <w:rFonts w:cs="Calibri" w:ascii="Century Gothic" w:hAnsi="Century Gothic"/>
          <w:b/>
          <w:sz w:val="24"/>
          <w:szCs w:val="24"/>
        </w:rPr>
        <w:t>Item VII</w:t>
      </w:r>
      <w:r>
        <w:rPr>
          <w:rFonts w:cs="Calibri" w:ascii="Century Gothic" w:hAnsi="Century Gothic"/>
          <w:sz w:val="24"/>
          <w:szCs w:val="24"/>
        </w:rPr>
        <w:t xml:space="preserve"> </w:t>
      </w:r>
      <w:r>
        <w:rPr>
          <w:rFonts w:cs="Calibri" w:ascii="Century Gothic" w:hAnsi="Century Gothic"/>
          <w:b/>
          <w:sz w:val="24"/>
          <w:szCs w:val="24"/>
        </w:rPr>
        <w:t xml:space="preserve">–  Pauta da Reunião: Item – 1. Processo n. 236175/2018 – Prefeitura Municipal de Rondolândia – Parecer Técnico n. 126504/CMIN/SUIMIS/2019. Dispensa do EIA/RIMA. </w:t>
      </w:r>
      <w:r>
        <w:rPr>
          <w:rFonts w:cs="Calibri" w:ascii="Century Gothic" w:hAnsi="Century Gothic"/>
          <w:sz w:val="24"/>
          <w:szCs w:val="24"/>
        </w:rPr>
        <w:t xml:space="preserve">Com a palavra a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informou que o Sr. Valmi Simão de Lima, Superintendente da SUIMIS/SEMA/MT fará a apresentação do processo, esclareceu que trata-se de uma jazida de cascalho, para uso na recuperação de estrada dentro da cidade de Rondolândia, que está no entorno oeste do Estado de Mato Grosso, na divisa do Estado de Mato Grosso, com o Estado de Rondônia, o acesso a essa cidade se dá pelo Estado de Rondônia, devido à dificuldade que temos com as nossa estradas, e um pequeno município, com quase 4.000 (quatro mil) habitantes (IBGE- 2018), com pouca infraestrutura e que requer o uso de uma jazida para fazer reposição e recuperação das suas vias, tanto interna, como as de acesso. A jazida está próxima da terra indígena é a sete de setembro, da mesma forma que município de Rondolândia, está muito próximo da cascalheira acerca de 2.700 (dois mil e setecentos metros da terra Indígena é a sete de setembro, no entorno. A cascalheira tem autorização do  DNPM, plano de recuperação de área degradada, o oficio foi enviado a FUNAI, em 04/07/2018 e foi inspecionada pela SEMA/MT, e está chegando ao Pleno um pouco atrasado. Recomendamos a dispensa do EI/RIMA, por considerarmos, não ser significativo impacto ambiental, essa é a nossa recomendação ao Pleno do CONSEMA.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erguntou aos conselheiros se há algum questionamento a ser feito. Não houve discussão. Em votação.  Votaram favoráveis a dispensa do EIA/RIMA: OPAN, IESCBAP, FÉ E VIDA, ICV, IFPDS, IBAMA, INSTITUTO CARACOL, INSTITUTO GAIA, AMM, FIEMT, SES, SEDEC, SEAF, SINFRA, OAB, MPE e PGE. Decidiram</w:t>
      </w:r>
      <w:r>
        <w:rPr>
          <w:rFonts w:cs="Arial" w:ascii="Arial" w:hAnsi="Arial"/>
          <w:sz w:val="24"/>
          <w:szCs w:val="24"/>
        </w:rPr>
        <w:t xml:space="preserve">, </w:t>
      </w:r>
      <w:r>
        <w:rPr>
          <w:rFonts w:cs="Arial" w:ascii="Century Gothic" w:hAnsi="Century Gothic"/>
          <w:sz w:val="24"/>
          <w:szCs w:val="24"/>
        </w:rPr>
        <w:t xml:space="preserve">por unanimidade, do Pleno do Conselho Estadual do Meio Ambiente – CONSEMA, nos autos do Processo n. 236175/2018 – Prefeitura Municipal de Rondolândia. Referendar o Parecer Técnico nº 126504/CMIN/SUIMIS/2019, da Secretaria de Estado do Meio Ambiente - SEMA, dispensando de apresentação do Estudo de Impacto Ambiental - EIA e Relatório de Impacto Ambiental – RIMA. Trata-se de solicitação de licenciamento ambiental para extração de cascalho, que será usado na execução de obras públicas no município de Rondolândia-MT, no âmbito do processo DNPM 866.324/2018 para uma área total de 4,48 hectares. </w:t>
      </w:r>
      <w:r>
        <w:rPr>
          <w:rFonts w:cs="Calibri" w:ascii="Century Gothic" w:hAnsi="Century Gothic"/>
          <w:b/>
          <w:sz w:val="24"/>
          <w:szCs w:val="24"/>
        </w:rPr>
        <w:t>Item VIII</w:t>
      </w:r>
      <w:r>
        <w:rPr>
          <w:rFonts w:cs="Calibri" w:ascii="Century Gothic" w:hAnsi="Century Gothic"/>
          <w:sz w:val="24"/>
          <w:szCs w:val="24"/>
        </w:rPr>
        <w:t xml:space="preserve"> </w:t>
      </w:r>
      <w:r>
        <w:rPr>
          <w:rFonts w:cs="Calibri" w:ascii="Century Gothic" w:hAnsi="Century Gothic"/>
          <w:b/>
          <w:sz w:val="24"/>
          <w:szCs w:val="24"/>
        </w:rPr>
        <w:t xml:space="preserve">–  Pauta da Reunião: Item – 2. Processo n. 36384/2019 – Prefeitura Municipal de Santo Antônio do Leste – Parecer Técnico n. 126496/CMIN/SUIMIS/2019. Dispensa do EIA/RIMA.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assou a palavra ao Sr. Valmi Simão de Lima, Superintendente da SUIMIS/SEMA/MT, que fará a apresentação do processo. Com a palavra ao Sr. Valmi Simão de Lima, Superintendente da SUIMIS/SEMA/MT disse que se trata de uma cascalheira no município de Santo Antônio do Leste, é para fazer base e sub-base de estruturas dentro de vias da cidade, e que o referido município, fica na região de Primavera do Leste, com aproximadamente 5.000 (cinco mil) habitantes, e que tem pouca infraestrutura urbana, e fica próxima à Terra Indígena Ubaubá, com uma população de 395 (trezentos e noventa e cinco) pessoas, em uma área de 52.000 (cinquenta e dois mil) hectares, e fica próxima ao município de Santo Antônio do Leste, e que o objetivo desse material é para recompor vias da cidade, e a área pretendida está dentro da área de amortecimento da Terra Indígena Ubaubá, a quase 8 (oito) quilômetros. E fez a apresentação da área e da cascalheira, via datashow, que já é usada a algum tempo, e que tem a autorização do DNPM, e que a equipe da SEMA/MT fez a análise apresentada, recomendando a dispensa do EIA RIMA, por não caracterizar como significativo impacto ambiental.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o processo em discussão. Com a palavra a Sra. Deroni de Fátima Leite Mendes – ICV, solicitou da </w:t>
      </w:r>
      <w:r>
        <w:rPr>
          <w:rFonts w:cs="Arial" w:ascii="Century Gothic" w:hAnsi="Century Gothic"/>
          <w:bCs/>
          <w:sz w:val="24"/>
          <w:szCs w:val="24"/>
        </w:rPr>
        <w:t>Sra. Lilian Ferreira dos Santos - Presidente do CONSEMA em Substituição</w:t>
      </w:r>
      <w:r>
        <w:rPr>
          <w:rFonts w:cs="Calibri" w:ascii="Century Gothic" w:hAnsi="Century Gothic"/>
          <w:bCs/>
          <w:sz w:val="24"/>
          <w:szCs w:val="24"/>
        </w:rPr>
        <w:t xml:space="preserve">, a autorização para que o representante da FEPOIMT fizesse uma manifestação junto ao CONSEMA; o que foi deferido. Com a palavra o Sr. Lúcio – xavante que faz parte da Diretoria Executiva da FEPOIMT – Federação dos Povos Indígenas do Estado de Mato Grosso disse que tem uma dúvida, sobre o uso do cascalho, próximo da terra indígena Ubaúba; disse que a FEPOIMT quer saber se a FUNAI licenciou ou a comunidade indígena foi ouvida, porque qualquer impacto próximo das terras indígenas, a comunidade precisa ser ouvida. E que a FEPOIMT não é contra e nem a favor, mas quer colaborar com o interessado, mas é preciso levar a questão de segurança para a comunidade indígena, essa comunidade é distante das terras indígenas dos xavantes; mas não sabemos se a comunidade foi consultada, e queremos mais esclarecimentos do técnico responsável que acompanhou todo esse processo.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disse que no processo consta a cópia do ofício que foi encaminhado a FUNAI, e que não houve resposta. Com a palavra o Sr. Lúcio – xavante que faz parte da Diretoria Executiva da FEPOIMT – Federação dos Povos Indígenas do Estado de Mato Grosso disse que é difícil uma resposta rápida da FUNAI, para o interessado, e que precisamos de uma consulta coletiva, da qual o Brasil é signatário da comissão 169 da OIT, e afirmou que estamos solicitando isso. Com a palavra ao Sr. Valmi Simão de Lima, Superintendente da SUIMIS/SEMA/MT disse que tem observado e acredita que a FUNAI, está fazendo uma espécie de filtragem dos processos que chegam lá, sobre empreendimentos no entorno de terras indígenas. E quando acham que haverá afetações as comunidades indígenas, eles respondem; e afirmou que em um caso em Barra do Bugres, que responderam que precisaria fazer os estudos dos componentes indígenas; e outra em Rondonópolis então acreditou que exista essa filtragem, isso é a nossa interpretação. Quando verificam que existe algum tipo de impacto eles respondem o que é preciso ser feito. E no caso deste processo, não recebemos a resposta, por ser uma cascalheira que está quase no limite dos 10 (dez) quilômetros. Com a palavra a </w:t>
      </w:r>
      <w:r>
        <w:rPr>
          <w:rFonts w:cs="Arial" w:ascii="Century Gothic" w:hAnsi="Century Gothic"/>
          <w:bCs/>
          <w:sz w:val="24"/>
          <w:szCs w:val="24"/>
        </w:rPr>
        <w:t xml:space="preserve">Sra. Maria Fernanda Corrêa da Costa – MPE disse ao representante da FEPOIMT, que o mesmo é muito bem vindo a este Conselho, e que entende ser conveniente que talvez no roteiro do processo de licenciamento, além do envio do ofício a FUNAI, o técnico que fizer a inspeção do local, que faça uma comunicação com a comunidade indígena do local; acredita que seria algo de interessante, é um direito dos indígenas, terem o conhecimento sobre o empreendimento.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disse que a SEMA/MT, está discutindo conjuntamente com o Ministério Público Federa – MPF, temos trabalhado esse assunto com os procuradores, de como essa consulta será feita, inclusive as aldeias, estão criando os seus protocolos. Dentro dos processos de EIA/RIMA, já está acontecendo, até porque a SEMA/MT, não pode estar fazendo essa consulta, pois, não é a nossa atribuição; e nem mesmo da FUNAI. Isto tem que ser feito pelo empreendedor, junto aos povos indígenas. E informou que já está trabalhando dessa forma dentro da SEMA/MT. E vamos discutir esse tema e como trabalhar em cada processo, e a discussão entre a SEMA/MT e Ministério Público Federal – MPF.  Com a palavra o Sr. Augusto Castilho – IBAMA disse que todas as vezes que se entra nessa discussão dos povos indígenas, é ressaltado que foi feita a comunicação a FUNAI,  estamos batendo na mesma tecla, disse que não é a comunicação a FUNAI, que precisa ser feito, e sim a população indígena, independente da dispensa do EIA/RIMA. O fato de se precisar ou não do EIA/RIMA, não isenta da consulta aos povos indígenas atingidos, são coisas distintas.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disse que são coisas distintas, a resolução Conama obriga a comunicação a FUNAI. E que a regulamentação da OIT é uma coisa discutível, e estamos tratando isso conjuntamente com o Ministério Público Federa – MPF. Com a palavra a Sra. Deroni de Fátima Leite Mendes – ICV disse que aproveitando a presença do representante da FEPOIMT, e o tema, e como vários processos que vem a este Conselho, sobre empreendimentos no entorno de área amortecimento em terras indígenas. A FEPOIMT protocolou neste pleno pedido para fazer parte deste Conselho, que poderá entrar na vaga da FETAGRI, e essa vaga poderá ser preenchido pela FEPOIMT.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nsultou o Sr. José Valter Ribeiro, Secretário Executivo do CONSEMA e o mesmo Informou que a Assessoria Jurídica da SEMA/MT está analisando as possíveis alterações na Lei n. 232/2005, para recomposição do pleno do CONSEMA/MT. Quanto ao pedido feito, encaminhamos à Presidente do CONSEMA/MT, para deliberação. Com a palavra a </w:t>
      </w:r>
      <w:r>
        <w:rPr>
          <w:rFonts w:cs="Arial" w:ascii="Century Gothic" w:hAnsi="Century Gothic"/>
          <w:bCs/>
          <w:sz w:val="24"/>
          <w:szCs w:val="24"/>
        </w:rPr>
        <w:t xml:space="preserve">Sra. Marilia Carnhelutti – IFPDS disse que a FEPOIMT representa 43 (quarenta e três) etnias do Estado de Mato Grosso, e que acha muito importante a participação da FEPOIMT neste Conselho. </w:t>
      </w:r>
      <w:r>
        <w:rPr>
          <w:rFonts w:cs="Calibri" w:ascii="Century Gothic" w:hAnsi="Century Gothic"/>
          <w:bCs/>
          <w:sz w:val="24"/>
          <w:szCs w:val="24"/>
        </w:rPr>
        <w:t xml:space="preserve">Com a palavra o </w:t>
      </w:r>
      <w:r>
        <w:rPr>
          <w:rFonts w:cs="Arial" w:ascii="Century Gothic" w:hAnsi="Century Gothic"/>
          <w:bCs/>
          <w:sz w:val="24"/>
          <w:szCs w:val="24"/>
        </w:rPr>
        <w:t xml:space="preserve">Sr. Lourival Alves Vasconcelos – Instituto Fé e Vida observa que nesse processo a área já tem passivo ambiental, isso não é apresentado no parecer técnico, não fala que a área se encontra degradada, devido a extração de lavra, e quer saber se a SEMA/MT vai ao campo verifica a exploração da área e que a área não está sendo recuperada, quais os procedimentos foram tomados. </w:t>
      </w:r>
      <w:r>
        <w:rPr>
          <w:rFonts w:cs="Calibri" w:ascii="Century Gothic" w:hAnsi="Century Gothic"/>
          <w:bCs/>
          <w:sz w:val="24"/>
          <w:szCs w:val="24"/>
        </w:rPr>
        <w:t xml:space="preserve">Com a palavra ao Sr. Valmi Simão de Lima, Superintendente da SUIMIS/SEMA/MT disse o procedimento é fazer o auto e encaminhar a Superintendência de Fiscalização da SEMA/MT, para emissão de auto de infração e que apresente o plano de recuperação de área degradada; se for o caso pode estar passando os números dos processos, e posso garantir que isso não fica de graça não, isso é um procedimento da SEMA/MT.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o processo em votação. Votaram favorável a dispensa do EIA/RIMA: SEMA, IESCBAP. IBAMA, AMM, FIEMT, SES, SEDEC, SEAF, SINFRA, OAB e PGE. Votaram contra a dispensa do EIA/RIMA: ICV, IFPDS, INSTITUTO CARACOL, INSTITUTO GAIA e MPE. Abstenção: OPAN, INSTITUTO FÉ E VIDA e CREA. Decidiram, </w:t>
      </w:r>
      <w:r>
        <w:rPr>
          <w:rFonts w:cs="Arial" w:ascii="Century Gothic" w:hAnsi="Century Gothic"/>
          <w:sz w:val="24"/>
          <w:szCs w:val="24"/>
        </w:rPr>
        <w:t xml:space="preserve">por maioria, do Pleno do Conselho Estadual do Meio Ambiente – CONSEMA, nos autos do Processo n. 36384/2019 – Prefeitura Municipal de Santo Antônio do Leste. Referendar o Parecer Técnico n. 126496/CMIN/SUIMIS/2019, da Secretaria de Estado do Meio Ambiente - SEMA, dispensando de apresentação do Estudo de Impacto Ambiental - EIA e Relatório de Impacto Ambiental – RIMA. Trata-se de solicitação de Licença Prévia, Licença de Instalação e Licença de Operação para extração de cascalho, que será usado na execução de obras públicas no município de Santo Antônio do Leste-MT, no âmbito do processo DNPM 866.058/2019 para uma área total de 3,32 hectares. </w:t>
      </w:r>
      <w:r>
        <w:rPr>
          <w:rFonts w:cs="Calibri" w:ascii="Century Gothic" w:hAnsi="Century Gothic"/>
          <w:b/>
          <w:sz w:val="24"/>
          <w:szCs w:val="24"/>
        </w:rPr>
        <w:t>Item IX</w:t>
      </w:r>
      <w:r>
        <w:rPr>
          <w:rFonts w:cs="Calibri" w:ascii="Century Gothic" w:hAnsi="Century Gothic"/>
          <w:sz w:val="24"/>
          <w:szCs w:val="24"/>
        </w:rPr>
        <w:t xml:space="preserve"> </w:t>
      </w:r>
      <w:r>
        <w:rPr>
          <w:rFonts w:cs="Calibri" w:ascii="Century Gothic" w:hAnsi="Century Gothic"/>
          <w:b/>
          <w:sz w:val="24"/>
          <w:szCs w:val="24"/>
        </w:rPr>
        <w:t xml:space="preserve">–  Pauta da Reunião: Item – 3 e 4. Processo n. 781325/2011 – Agropecuária Três Estrelas Ltda.  – Parecer Técnico n. 125781/DUDRONDON/SGDD/2019. Dispensa do EIA/RIMA e </w:t>
      </w:r>
      <w:r>
        <w:rPr>
          <w:rFonts w:cs="Calibri" w:ascii="Century Gothic" w:hAnsi="Century Gothic"/>
          <w:b/>
          <w:bCs/>
          <w:sz w:val="24"/>
          <w:szCs w:val="24"/>
        </w:rPr>
        <w:t>Processo n. 781409/2011 – Agropecuária Três Estrelas – Parecer Técnico 125773/DUDRONDON/SGDD/2019.</w:t>
      </w:r>
      <w:r>
        <w:rPr>
          <w:rFonts w:cs="Calibri" w:ascii="Century Gothic" w:hAnsi="Century Gothic"/>
          <w:b/>
          <w:sz w:val="24"/>
          <w:szCs w:val="24"/>
        </w:rPr>
        <w:t xml:space="preserve">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assou a palavra ao Sr. Valmi Simão de Lima, Superintendente da SUIMIS/SEMA/MT que fará a apresentação do processo. Com a palavra ao Sr. Valmi Simão de Lima, Superintendente da SUIMIS/SEMA/MT solicitou permissão ao Pleno do CONSEMA/MT, para analisar conjuntamente os dois processos da Agropecuária Três Estrelas. </w:t>
      </w:r>
      <w:r>
        <w:rPr>
          <w:rFonts w:cs="Calibri" w:ascii="Century Gothic" w:hAnsi="Century Gothic"/>
          <w:sz w:val="24"/>
          <w:szCs w:val="24"/>
        </w:rPr>
        <w:t xml:space="preserve">Os dois processos são do mesmo empreendimento, é sede da  Fazenda Sonho Dourado </w:t>
      </w:r>
      <w:r>
        <w:rPr>
          <w:rFonts w:cs="Calibri" w:ascii="Century Gothic" w:hAnsi="Century Gothic"/>
          <w:bCs/>
          <w:sz w:val="24"/>
          <w:szCs w:val="24"/>
        </w:rPr>
        <w:t xml:space="preserve">e o mesmo contexto o licenciamento dessa agropecuária, e fica no município do Santo Antônio do Leste, e tem várias atividades na propriedade, e parte desses licenciamentos já passaram por este Conselho Pleno, e foram dispensados do EIA/RIMA. Estes 2 (dois) processos, referem-se a armazenagem de combustível e pátio de descontaminação de aeronaves, no município de Novo São Joaquim, que tem uma população 5.199 (cinco mil, cento e noventa e nove) habitantes, está na região leste do Estado, a Fazenda Três Estrelas está na zona de amortecimento da Terra Indígena sangradouro volta grande, é uma área de 100.000 (cem mil) hectares, a população que habita nessa região são xavantes e fazem parte do contexto dos municípios de Poxoréo, Nova São Joaquim e  General Carneiro, e a população que vivem nessas terras é algo entorno de 1.000 (mil) pessoas. E fez apresentação via datashow, para os Conselheiros, demonstrando a zona de amortecimento de onde está a propriedade e as aldeias que estão mais próximas, afirmou que os acessos para essas aldeias, não se dá pelo acesso da fazenda, disse que foi apresentado pelos técnicos do empreendimento aos analistas da SEMA/MT, e apresentaram as documentações pertinentes. E que já foi enviado ofício a FUNAI, em fevereiro de 2.016, informando que o processo não foi enviado a este Pleno, devido haver pendências a serem cumpridas pelos responsáveis técnicos do empreendimento. Fez uma explanação e disse o que seria esse pátio de descontaminação; essas aeronaves fazem aplicação de defensivos agrícolas e existe uma norma do Ministério da Agricultura, Pecuária e Abastecimento – MAPA, que estabelece como é que deve ser feito esse processo de descontaminação, que é feito com processo de ozônio. E que já foi instalado no empreendimento, e fez apresentação de relatórios fotográficos via datashow. E que o tanque de combustível fica em bacias de contensão com sistema de tratamento. E por tratar de processos que já passaram por este Pleno do CONSEMA/MT, nas mesmas propriedades. Recomendamos a dispensa do EIA/RIMA, por entendermos que não seja de significativo impacto ambiental, e nem afeta diretamente as terras indígenas.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o processo em discussão. Com a palavra o </w:t>
      </w:r>
      <w:r>
        <w:rPr>
          <w:rFonts w:cs="Arial" w:ascii="Century Gothic" w:hAnsi="Century Gothic"/>
          <w:bCs/>
          <w:sz w:val="24"/>
          <w:szCs w:val="24"/>
        </w:rPr>
        <w:t xml:space="preserve">Sra. Maria Fernanda Corrêa da Costa – MPE disse que foi bastante oportuna a intervenção do </w:t>
      </w:r>
      <w:r>
        <w:rPr>
          <w:rFonts w:cs="Calibri" w:ascii="Century Gothic" w:hAnsi="Century Gothic"/>
          <w:bCs/>
          <w:sz w:val="24"/>
          <w:szCs w:val="24"/>
        </w:rPr>
        <w:t xml:space="preserve">Sr. Valmi Simão de Lima, Superintendente da SUIMIS/SEMA/MT, estamos vendo que o empreendimento tem 2 (duas) situações de dispensa do EIA/RIMA, e o Superintendente afirmou que já tiveram outras, então quer dizer que há uma situação, que existe um impacto potencialmente. Estamos vendo que literalmente existe um fracionamento do licenciamento ambiental, e não de todo território da fazenda, sem o regular EIA/RIMA. Disse quer saber o seguinte: se o CAR do imóvel está aprovado; se há sobreposição com a terra indígena e a situação do CAR dessas propriedades. Com a palavra o Sr. Valmi Simão de Lima, Superintendente da SUIMIS/SEMA/MT disse que o processo para caminhar na SEMA/MT, neste caso precisa estar ativo, e o CAR dessas propriedades estão ativos, mas não analisado, estão no rol dos que vão ser analisados. E esclareceu que toda sede de propriedade rural, tem toda essa série de atividades. Como armazém de grãos, lavador de veículo, tem toda estrutura, pois, é a sede da propriedade rural. O que recomendamos quanto ao processo é que façam isso em um complexo industrial, mas isso não configura o EIA/RIMA, é uma sede de fazenda. Imagine  quantas fazendas existem em todo Estado de Mato Grosso; e se tiverem de submetê-las ao EIA/RIMA iria ser um verdadeiro caos dentro da SEMA/MT, além de que não daria conta disso, são coisas que estão dentro de um complexo de sede de fazenda em propriedade rural, e que são atividades envolvidas para plantio, colheita, transporte, armazenagem, e são infraestrutura mínima. E que não visualiza que isso configure o EIA/RIMA. Com a palavra o </w:t>
      </w:r>
      <w:r>
        <w:rPr>
          <w:rFonts w:cs="Arial" w:ascii="Century Gothic" w:hAnsi="Century Gothic"/>
          <w:bCs/>
          <w:sz w:val="24"/>
          <w:szCs w:val="24"/>
        </w:rPr>
        <w:t xml:space="preserve">Sra. Maria Fernanda Corrêa da Costa – MPE disse que discorda no seguinte aspecto, se um pátio de combustível na cidade, exige-se o licenciamento ambiental regular. E o que está se pedindo neste processo de n. 781325/2011, é ponto de instalação de combustível, não é, e estou vendo que ele quer LP, LI, LO; e que já está instalado e em operação. E questionou se foi feito o embargo e interdição da atividade, e aplicado multa, e comunicado o Ministério Público Estadual. E que no processo seguinte é a mesma coisa. Questionou também, o que é o pátio de descontaminação, e se usa aeronave, o veneno disperso; e se outras atividades do empreendimento estão licenciadas. </w:t>
      </w:r>
      <w:r>
        <w:rPr>
          <w:rFonts w:cs="Calibri" w:ascii="Century Gothic" w:hAnsi="Century Gothic"/>
          <w:bCs/>
          <w:sz w:val="24"/>
          <w:szCs w:val="24"/>
        </w:rPr>
        <w:t xml:space="preserve">Com a palavra o Sr. Valmi Simão de Lima, Superintendente da SUIMIS/SEMA/MT disse que o processo de licenciamento do empreendimento é do ano de 2.016, e que vem tramitando dentro da SEMA/MT devido as pendências. Informou que não sabe informar especificamente se ocorreu autuação, mas que pode estar buscando essa informação. E que na realidade o processo é do ano de 2.011, está com 8 (oito) anos, tramitando e que por algum motivo não foi encaminhado antes ao Pleno do CONSEMA/MT. E que isso ocorre devido às exigências feitas pela SEMA/MT, cumpridas todas as pendencias, o processo é enviado ao CONSEMA/MT, para deliberação. Informou que pode ser feito um levantamento, para verificar se o empreendimento sofreu autuação, e se possível trazer a informação para o Pleno do CONSEMA/MT, e que a SEMA/MT não tem nenhuma dificuldade para isso. Mais que no momento não tem essa informação. Com a palavra o </w:t>
      </w:r>
      <w:r>
        <w:rPr>
          <w:rFonts w:cs="Arial" w:ascii="Century Gothic" w:hAnsi="Century Gothic"/>
          <w:bCs/>
          <w:sz w:val="24"/>
          <w:szCs w:val="24"/>
        </w:rPr>
        <w:t xml:space="preserve">Sr. Marcos de Miranda Ramires – OPAN informou que os pedidos de informações que tem feito a SEMA/MT, têm sido respondidos, diferentemente da gestão anterior, e nesse sentido quer saber como faz para saber informações sobre este empreendimento; se foi autuado e embargado. E questionou a Presidente do CONSEMA/MT em exercício, se haveria a possibilidade de enviar essa informação via e-mail; ou há a necessidade de ser formalizado esse pedido.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pode informar sim, que no final da reunião passasse qual o e-mail que enviaremos a informação.  </w:t>
      </w:r>
      <w:r>
        <w:rPr>
          <w:rFonts w:cs="Arial" w:ascii="Century Gothic" w:hAnsi="Century Gothic"/>
          <w:bCs/>
          <w:sz w:val="24"/>
          <w:szCs w:val="24"/>
        </w:rPr>
        <w:t xml:space="preserve">Sr. Luiz Henrique Chaves Daldegan – CREA disse que a implantação da transparência, essa parte da fiscalização já responderia não somente ao Conselheiro e sim a toda sociedade.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a SEMA/MT, está criando um sistema que é o SIMFISCAL, que está praticamente pronto e que está se fazendo melhoria tanto no site da SEMA/MT, quanto na integração de informação do Estado de Mato Grosso; logo estarão no ar, e todas as informações estarão disponíveis pela internet. Disse que realmente houve um atraso no processo de transparência, tem uma pessoa designada para isso; mas acreditamos que dentro de uns 30 (trinta) dias, e que inclusive firmamos um termo de compromisso com o Ministério Público Estadual. Com a palavra a </w:t>
      </w:r>
      <w:r>
        <w:rPr>
          <w:rFonts w:cs="Arial" w:ascii="Century Gothic" w:hAnsi="Century Gothic"/>
          <w:bCs/>
          <w:sz w:val="24"/>
          <w:szCs w:val="24"/>
        </w:rPr>
        <w:t>Sra. Deroni de Fátima Leite Mendes – ICV,</w:t>
      </w:r>
      <w:r>
        <w:rPr>
          <w:rFonts w:cs="Calibri" w:ascii="Century Gothic" w:hAnsi="Century Gothic"/>
          <w:bCs/>
          <w:sz w:val="24"/>
          <w:szCs w:val="24"/>
        </w:rPr>
        <w:t xml:space="preserve"> solicitou da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concessão da palavra ao Sr. Lúcio – Representante da FEPOIMT, e que o mesmo também é da etnia xavante. Com a palavra o Sr. Lúcio – Representante da FEPOIMT pediu a informação formalizada do parecer técnico, e que o referido parecer seja enviado a FEPOIMT, porque essa terra indígena sangradouro volta grande, já tiveram problemas sérios de saúde com as crianças principalmente, e foram diagnosticadas algumas mulheres com câncer. Enfim o veneno quando jogado pelo avião, nós não temos paredes para poder não ser atingida a comunidade indígena; e que concorda com o MPE, já que está lá o tanque na fazenda, e no parecer técnicos fala que vai ser o menor impacto, e o que irá ao futuro, como impacto ambiental, por isso que respeitosamente solicito aos senhores Conselheiros, e aos responsáveis por este parecer, e solicito que cópia de todo o processo seja enviado a FEPOIMT. Por que é difícil para nós não termos acesso as informações. E que sem participação indígena não há democracia no país, nem no Estado e muito menos nos municípios, precisamos ser ouvidos e temos que acompanhar todos os processos que for envolver terras indígenas no Estado de Mato Grosso.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concorda plenamente com o representante da FEPOIMT, e que para isso a SEMA/MT está trabalhando para que haja o protocolo, e disse que este processo é de pátio de descontaminação e não a de aplicação de agrotóxicos, pois, quem licencia essa atividade é o Ministério da Agricultura, de Pecuária e Abastecimento – MAPA e o Instituto de Defesa Agropecuária do Estado de Mato Grosso – INDEA/MT. A SEMA/MT não trabalha com esse tipo de atividade, mas que será disponibilizada a cópia integral do processo a FEPOIMT. Com a palavra o Sr.</w:t>
      </w:r>
      <w:r>
        <w:rPr>
          <w:rFonts w:cs="Arial" w:ascii="Century Gothic" w:hAnsi="Century Gothic"/>
          <w:bCs/>
          <w:sz w:val="24"/>
          <w:szCs w:val="24"/>
        </w:rPr>
        <w:t xml:space="preserve"> Augusto Castilho – IBAMA disse que realmente estamos analisando pátio de descontaminação, mas existem outros empreendimentos no imóvel, que já foram licenciados, a solicitação é pela dispensa do EIA/RIMA. Questionou qual será o estudo que vai ser feito no lugar do EIA/RIMA, e se este estudo vai contemplar análise sinérgica do que já existe nessa propriedade. </w:t>
      </w:r>
      <w:r>
        <w:rPr>
          <w:rFonts w:cs="Calibri" w:ascii="Century Gothic" w:hAnsi="Century Gothic"/>
          <w:bCs/>
          <w:sz w:val="24"/>
          <w:szCs w:val="24"/>
        </w:rPr>
        <w:t xml:space="preserve">Com a palavra o Sr. Valmi Simão de Lima, Superintendente da SUIMIS/SEMA/MT disse que por se tratar de plano de controle ambiental, a SEMA/MT não faz essa avaliação, não cobramos isso. E que o termo de referência é especifico para esse tipo de atividade, não tem esse tipo de interfase, pois, sinérgicas trata de atividades pontuais, localizado dentro de uma sede da fazenda, que estão interagindo, estes complexos agropecuários, não exigem esse nível de detalhamento e de aprofundamento no trabalho. Um tanque de armazenagem de combustível, precisa ter uma bacia de contensão, e um sistema separador de água e óleo e sumidouro. E fez uma apresentação via datashow. Disse que esse tipo de detalhamento para esse empreendimento não visualiza a necessidade, devido tratar de uma atividade de baixo impacto. Com a palavra </w:t>
      </w:r>
      <w:r>
        <w:rPr>
          <w:rFonts w:cs="Arial" w:ascii="Century Gothic" w:hAnsi="Century Gothic"/>
          <w:bCs/>
          <w:sz w:val="24"/>
          <w:szCs w:val="24"/>
        </w:rPr>
        <w:t>Sra. Isadora Albuquerque Silva Xavier – PGE solicitou da Sra. Lilian Ferreira dos Santos</w:t>
      </w:r>
      <w:r>
        <w:rPr>
          <w:rFonts w:cs="Calibri" w:ascii="Century Gothic" w:hAnsi="Century Gothic"/>
          <w:bCs/>
          <w:sz w:val="24"/>
          <w:szCs w:val="24"/>
        </w:rPr>
        <w:t xml:space="preserve"> - Presidente do CONSEMA/MT em Substituição solicitou que fosse consignado sobre a verificação da lavratura do auto de infração, referente a questão. Com a palavra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fará isso em resposta ao representante da OPAN, e essa resposta será encaminhado a todos os Conselheiros do CONSEMA/MT. Com a palavra o </w:t>
      </w:r>
      <w:r>
        <w:rPr>
          <w:rFonts w:cs="Arial" w:ascii="Century Gothic" w:hAnsi="Century Gothic"/>
          <w:bCs/>
          <w:sz w:val="24"/>
          <w:szCs w:val="24"/>
        </w:rPr>
        <w:t xml:space="preserve">Sr. Lourival Alves Vasconcelos – Instituto Fé e Vida disse que as aeronaves jogam agrotóxicos e contaminam os rios, lagos e riachos e os indígenas consomem essa água que são contaminados. Isso é de relevante interesse social, não somente ambiental, como de saúde pública, temos que tomar alguma providência, para disciplinar isso, seja a SEMA/MT ou INDEA/MT, temos que ter plano de controle sobre essa atividade, com vento, sem vento, com chuva ou sem chuva para reduzir o efeito negativo dessa atividade. Outra coisa é o vencimento de licença por atividade, com vencimento em data diferente do mesmo empreendimento, isso acarreta trabalho para a SEMA/MT para o CONSEMA/MT, sem necessidade. Tem que se juntarem todas as atividades em um mesmo processo. </w:t>
      </w:r>
      <w:r>
        <w:rPr>
          <w:rFonts w:cs="Calibri" w:ascii="Century Gothic" w:hAnsi="Century Gothic"/>
          <w:bCs/>
          <w:sz w:val="24"/>
          <w:szCs w:val="24"/>
        </w:rPr>
        <w:t xml:space="preserve">Com a palavra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o Estado de </w:t>
      </w:r>
      <w:r>
        <w:rPr>
          <w:rFonts w:cs="Arial" w:ascii="Century Gothic" w:hAnsi="Century Gothic"/>
          <w:bCs/>
          <w:sz w:val="24"/>
          <w:szCs w:val="24"/>
        </w:rPr>
        <w:t xml:space="preserve">Mato Grosso tem uma lei que trata sobre uso de agrotóxicos no nosso Estado. E que essa consideração inclusive tem que ser feita dentro da legislação de agrotóxicos, e concorda que elas precisam ser bastante discutidas, e o Brasil tem uma lei com relação à utilização dos agrotóxicos, que é uma discussão ainda maior. Com a palavra a Sra. Fabrina Ely Gouveia – OAB disse que o que se licencia é a atividade, e que já houve uma discussão, de que os proprietários rurais, em função de cada atividade requerer novos licenciamentos, por mais que queiramos que seja uma licença única, não existe como este processo tem 8 (oito) anos tramitando dentro da SEMA/MT. E posteriormente vai surgindo outras atividades decorrentes da atividade principal, então o empreendedor terá a necessidade de requerer nova licença, em relação que a estrutura está pronta. Entendemos que existem problemas, que é a deficiência de funcionários, que não chegam ao local para fiscalizar, entendo também que não podemos punir o empreendedor que está trabalhando e precisando de licença. Podendo até ser autuado por estar querendo se regularizar perante o órgão ambiental. E igual fazer o CAR e ser embargado e autuado, isso instiga a clandestinidade. Com a palavra o Sr. Luiz Henrique Chaves Daldegan – CREA disse que as boas práticas agrícolas, transcendem as questões de licença que é coisa básica. Que o CREA faz um trabalho, para que haja uma pulverização de forma correta. A lei dos agrotóxicos imputa que tem que ter um responsável técnico por essa atividade, até por questões econômicas, por derivação no momento em que se tem mais vento e até, não se aplica porque o empreendedor estará jogando o produto fora. Hoje existe a tecnologia correta de como se aplica uma pulverização aérea, inclusive a derivação com referência ao solo pela contaminação aérea e menor, que a pulverização convencional. O CREA faz fiscalização nas propriedades, solicitando que tenham as devidas ART’s, o responsável técnico para se fizer essa atividade essa é a boa prática agrícola. </w:t>
      </w:r>
      <w:r>
        <w:rPr>
          <w:rFonts w:cs="Calibri" w:ascii="Century Gothic" w:hAnsi="Century Gothic"/>
          <w:bCs/>
          <w:sz w:val="24"/>
          <w:szCs w:val="24"/>
        </w:rPr>
        <w:t xml:space="preserve">Com a palavra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MT em Substituição disse que esses processos iniciaram na unidade regional da SEMA/MT em Rondonópolis, e o Superintendente de Licenciamentos da SEMA/MT, irá cuidar disso nas fases de LP. LI e LO, até para aperfeiçoar as vistorias e tudo mais. E disse que são 2 (dois) processos e vamos colocar em votação e como foi feita a apresentação e pedido pelo Sr. Valmi Simão de Lima, Superintendente da SUIMIS/SEMA/MT, pois tratam de atividades complementares, os processos de n. 781325/2011 e o de n. 781409/2011, ambos da Agropecuária Três Estrelas. E colocou em votação conjunta a dispensa do EIA/RIMA das atividades complementares, assim como foi discutido. </w:t>
      </w:r>
      <w:r>
        <w:rPr>
          <w:rFonts w:cs="Calibri" w:ascii="Century Gothic" w:hAnsi="Century Gothic"/>
          <w:b/>
          <w:bCs/>
          <w:sz w:val="24"/>
          <w:szCs w:val="24"/>
        </w:rPr>
        <w:t xml:space="preserve">Processo n. 781325/2011 – Agropecuária Três Estrelas – </w:t>
      </w:r>
      <w:r>
        <w:rPr>
          <w:rFonts w:cs="Calibri" w:ascii="Century Gothic" w:hAnsi="Century Gothic"/>
          <w:b/>
          <w:sz w:val="24"/>
          <w:szCs w:val="24"/>
        </w:rPr>
        <w:t>Parecer Técnico n. 125781/DUDRONDON/SGDD/2019. Dispensa do EIA/RIMA</w:t>
      </w:r>
      <w:r>
        <w:rPr>
          <w:rFonts w:cs="Calibri" w:ascii="Century Gothic" w:hAnsi="Century Gothic"/>
          <w:bCs/>
          <w:sz w:val="24"/>
          <w:szCs w:val="24"/>
        </w:rPr>
        <w:t xml:space="preserve"> Votaram a favor da dispensa do EIA/RIMA: SEMA, IESCBAP, CREA, AMM, FIEMT, SES, SEDEC, SEAF, SINFRA e OAB. Votaram contra a dispensa do EIA/RIMA: INSTITUTO FÉ E VIDA, ICV, IFPDS, IBAMA, INSTITUTO CARACOL, INSTITUTO GAIA, OPAN, MPE e PGE. Decidiram</w:t>
      </w:r>
      <w:r>
        <w:rPr>
          <w:rFonts w:cs="Arial" w:ascii="Arial" w:hAnsi="Arial"/>
          <w:sz w:val="24"/>
          <w:szCs w:val="24"/>
        </w:rPr>
        <w:t xml:space="preserve">, </w:t>
      </w:r>
      <w:r>
        <w:rPr>
          <w:rFonts w:cs="Arial" w:ascii="Century Gothic" w:hAnsi="Century Gothic"/>
          <w:sz w:val="24"/>
          <w:szCs w:val="24"/>
        </w:rPr>
        <w:t>por maioria, do Pleno do Conselho Estadual do Meio Ambiente – CONSEMA, nos autos do Processo n. 781409/2011 – Agropecuária Três Estrelas Ltda. Referendar o Parecer Técnico n.</w:t>
      </w:r>
      <w:r>
        <w:rPr>
          <w:rFonts w:cs="Arial" w:ascii="Arial" w:hAnsi="Arial"/>
          <w:sz w:val="24"/>
          <w:szCs w:val="24"/>
        </w:rPr>
        <w:t xml:space="preserve"> </w:t>
      </w:r>
      <w:r>
        <w:rPr>
          <w:rFonts w:cs="Arial" w:ascii="Century Gothic" w:hAnsi="Century Gothic"/>
          <w:sz w:val="24"/>
          <w:szCs w:val="24"/>
        </w:rPr>
        <w:t xml:space="preserve">125781/DUDRONDON/SGDD/2019, da Secretaria de Estado do Meio Ambiente - SEMA, dispensando de apresentação do Estudo de Impacto Ambiental - EIA e Relatório de Impacto Ambiental – RIMA. Trata-se de solicitação de Licença Prévia, Licença de Instalação e Licença de Operação, referente ao ponto de abastecimento de óleo diesel de 30.000 (trinta mil) litros da Fazenda Sonho Dourado, com área de propriedade de 7.000,00 hectares e área construída 79,20m², zona rural, localizado no município de Santo Antônio de Leste, Mato Grosso. </w:t>
      </w:r>
      <w:r>
        <w:rPr>
          <w:rFonts w:cs="Calibri" w:ascii="Century Gothic" w:hAnsi="Century Gothic"/>
          <w:b/>
          <w:bCs/>
          <w:sz w:val="24"/>
          <w:szCs w:val="24"/>
        </w:rPr>
        <w:t xml:space="preserve">Processo n. 781409/2011 – Agropecuária Três Estrelas - Parecer Técnico 125773/DUDRONDON/SGDD/2019 – Dispensa de EIA/RIMA. </w:t>
      </w:r>
      <w:r>
        <w:rPr>
          <w:rFonts w:cs="Calibri" w:ascii="Century Gothic" w:hAnsi="Century Gothic"/>
          <w:b/>
          <w:sz w:val="24"/>
          <w:szCs w:val="24"/>
        </w:rPr>
        <w:t xml:space="preserve"> </w:t>
      </w:r>
      <w:r>
        <w:rPr>
          <w:rFonts w:cs="Calibri" w:ascii="Century Gothic" w:hAnsi="Century Gothic"/>
          <w:b/>
          <w:bCs/>
          <w:sz w:val="24"/>
          <w:szCs w:val="24"/>
        </w:rPr>
        <w:t xml:space="preserve"> </w:t>
      </w:r>
      <w:r>
        <w:rPr>
          <w:rFonts w:cs="Calibri" w:ascii="Century Gothic" w:hAnsi="Century Gothic"/>
          <w:bCs/>
          <w:sz w:val="24"/>
          <w:szCs w:val="24"/>
        </w:rPr>
        <w:t>Votaram a favor da dispensa do EIA/RIMA: SEMA, IESCBAP, CREA, AMM, FIEMT, SES, SEDEC, SEAF, SINFRA e OAB. Votaram contra a dispensa do EIA/RIMA: INSTITUTO FÉ E VIDA, ICV, IFPDS, IBAMA, INSTITUTO CARACOL, INSTITUTO GAIA, OPAN, MPE e PGE. Decidiram</w:t>
      </w:r>
      <w:r>
        <w:rPr>
          <w:rFonts w:cs="Arial" w:ascii="Arial" w:hAnsi="Arial"/>
          <w:sz w:val="24"/>
          <w:szCs w:val="24"/>
        </w:rPr>
        <w:t xml:space="preserve">, </w:t>
      </w:r>
      <w:r>
        <w:rPr>
          <w:rFonts w:cs="Arial" w:ascii="Century Gothic" w:hAnsi="Century Gothic"/>
          <w:sz w:val="24"/>
          <w:szCs w:val="24"/>
        </w:rPr>
        <w:t xml:space="preserve">por maioria, do Pleno do Conselho Estadual do Meio Ambiente – CONSEMA, nos autos do Processo n. 781409/2011 – Agropecuária Três Estrelas Ltda. Referendar o Parecer Técnico n. 125773/DUDRONDON/SGDD/2019, da Secretaria de Estado do Meio Ambiente - SEMA, dispensando de apresentação do Estudo de Impacto Ambiental - EIA e Relatório de Impacto Ambiental – RIMA. Trata-se de solicitação de Licença Prévia, Licença de Instalação e Licença de Operação, referente ao serviço de pulverização no pátio de descontaminação da aviação aera agrícola com ponto de abastecimento de álcool de 11.000 (onze mil) litros da Fazenda Sonho Dourado, com área de propriedade de 7.000,00 (sete mil) hectares e área construída de 314,95m², zona rural, localizado no município de Santo Antônio do Leste, Mato Grosso. </w:t>
      </w:r>
      <w:r>
        <w:rPr>
          <w:rFonts w:cs="Calibri" w:ascii="Century Gothic" w:hAnsi="Century Gothic"/>
          <w:b/>
          <w:sz w:val="24"/>
          <w:szCs w:val="24"/>
        </w:rPr>
        <w:t>Item X</w:t>
      </w:r>
      <w:r>
        <w:rPr>
          <w:rFonts w:cs="Calibri" w:ascii="Century Gothic" w:hAnsi="Century Gothic"/>
          <w:sz w:val="24"/>
          <w:szCs w:val="24"/>
        </w:rPr>
        <w:t xml:space="preserve"> </w:t>
      </w:r>
      <w:r>
        <w:rPr>
          <w:rFonts w:cs="Calibri" w:ascii="Century Gothic" w:hAnsi="Century Gothic"/>
          <w:b/>
          <w:sz w:val="24"/>
          <w:szCs w:val="24"/>
        </w:rPr>
        <w:t xml:space="preserve">–  Pauta da Reunião: Item – 5. Processo n. 501831/2018 – Prefeitura Municipal de General Carneiro – Parecer Técnico n. 127685/CINF/SUIMIS/2019. Dispensa do EIA/RIMA.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assou a palavra ao Sr. Valmi Simão de Lima, Superintendente da SUIMIS/SEMA/MT para fazer a explanação sobre o processo e o parecer técnico. Com a palavra o Sr. Valmi Simão de Lima, Superintendente da SUIMIS/SEMA/MT disse que se trata de recuperação de estradas vicinais, que encontra se no entorno das Terras Indígenas Meruri tem 657 (seiscentos e cinquenta e sete) pessoas aproximadamente, e vivem em uma área de 82.301 (oitenta e dois mil, trezentos e um) hectares, em General Carneiro. Sendo que a T.I. Meruri são bororós e da T.I. São Marcos é xavante.  A T.I. São Marcos que são xavantes, vivem no município de Barra do Garças, e são uma população aproximamente de 2.148 (dois mil, cento e quarenta e oito) pessoas, em uma área de 188.878 (cento e oitenta e oito mil, oitocentos e setenta e oito) hectares, e fez uma apresentação via Datashow. Sendo que a última área a ser recuperada está a 240 (duzentos e quarenta) metros da T.I. São Marcos e a 242 (duzentos e quarenta e dois) metros da T.I. Meruri. Disse que foi enviado ofício a FUNAI no dia 29/05/2019. Recomendamos a dispensa por se tratar questão social, de recuperação caso contrário às comunidades, não terão como escoar suas produções, e ter acesso a suas propriedades.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que passou a palavra ao Sr. Fernando Folmas – representante da Prefeitura Municipal de General Carneiro; que disse que se faz presente à reunião por exigência do Prefeito, que as estradas dão acesso as 2 (duas) aldeias, e que não estão sendo utilizadas, devido à falta de manutenção. Afirmou que o município de General Carneiro tem uma receita de aproximadamente R$ 1.600.000,00 (um milhão e seiscentos mil reais) mês, e que o município de General Carneiro tem 36 (trinta e seis) aldeias indígenas, e 2 (dois) assentamentos. A obra recuperará 38 a 77 (trinta e oito a setenta e sete) quilômetros de estradas vicinais; e será construído 36 (trinta e seis) bueiros, 5 (cinco) pontes de madeira e 1 (um) pontilhão.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em discussão. Como não houve manifestação colocou o processo em votação. Votaram a favor da dispensa do EIA/RIMA: SEMA, IESCBAP, CREA, INSTITUTO FÉ E VIDA, CREA, ICV, IFPDS, IBAMA, INSTITUTO CARACOL, INSTITUTO GAIA, OPAN, AMM, FIEMT, SES, SEDEC, SEAF, SINFRA, OAB, MPE e PGE. Decidiram</w:t>
      </w:r>
      <w:r>
        <w:rPr>
          <w:rFonts w:cs="Arial" w:ascii="Century Gothic" w:hAnsi="Century Gothic"/>
          <w:sz w:val="24"/>
          <w:szCs w:val="24"/>
        </w:rPr>
        <w:t xml:space="preserve">, por unanimidade, do Pleno do Conselho Estadual do Meio Ambiente – CONSEMA, nos autos do Processo n. 501831/2018 – Prefeitura Municipal de General Carneiro. </w:t>
      </w:r>
      <w:r>
        <w:rPr>
          <w:rFonts w:cs="Arial" w:ascii="Arial" w:hAnsi="Arial"/>
          <w:sz w:val="24"/>
          <w:szCs w:val="24"/>
        </w:rPr>
        <w:t xml:space="preserve"> </w:t>
      </w:r>
      <w:r>
        <w:rPr>
          <w:rFonts w:cs="Arial" w:ascii="Century Gothic" w:hAnsi="Century Gothic"/>
          <w:sz w:val="24"/>
          <w:szCs w:val="24"/>
        </w:rPr>
        <w:t xml:space="preserve">Referendar o Parecer Técnico n. 127685/CINF/SUIMIS/2019, da Secretaria de Estado do Meio Ambiente - SEMA, dispensando de apresentação do Estudo de Impacto Ambiental - EIA e Relatório de Impacto Ambiental – RIMA. O processo de licenciamento ambiental em questão trata da recuperação de 38,77 km da Estrada Vicinal e construções de bueiros na estrada de acesso ao assentamento Santa Cássia, no município de General Carneiro, Mato Grosso. </w:t>
      </w:r>
      <w:r>
        <w:rPr>
          <w:rFonts w:cs="Calibri" w:ascii="Century Gothic" w:hAnsi="Century Gothic"/>
          <w:b/>
          <w:sz w:val="24"/>
          <w:szCs w:val="24"/>
        </w:rPr>
        <w:t>Item XI</w:t>
      </w:r>
      <w:r>
        <w:rPr>
          <w:rFonts w:cs="Calibri" w:ascii="Century Gothic" w:hAnsi="Century Gothic"/>
          <w:sz w:val="24"/>
          <w:szCs w:val="24"/>
        </w:rPr>
        <w:t xml:space="preserve"> </w:t>
      </w:r>
      <w:r>
        <w:rPr>
          <w:rFonts w:cs="Calibri" w:ascii="Century Gothic" w:hAnsi="Century Gothic"/>
          <w:b/>
          <w:sz w:val="24"/>
          <w:szCs w:val="24"/>
        </w:rPr>
        <w:t xml:space="preserve">–  Pauta da Reunião: Item – 6. Processo n. 585366/2018 – Valmir Luiz Moreto – Parecer Técnico n. 127685/CINF/SUIMIS/2019. Dispensa do EIA/RIMA.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assou a palavra ao Sr. Valmi Simão de Lima, Superintendente da SUIMIS/SEMA/MT, para fazer a explanação sobre o processo e o parecer técnico. Com a palavra o Sr. Valmi Simão de Lima, Superintendente da SUIMIS/SEMA/MT, fez os encaminhamentos, explanou sobre o empreendimento, e sua atividade, e discorreu sobre os encaminhamentos técnicos representando a SEMA/MT, através de Datashow.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o processo em discussão. Com a palavra a </w:t>
      </w:r>
      <w:r>
        <w:rPr>
          <w:rFonts w:cs="Arial" w:ascii="Century Gothic" w:hAnsi="Century Gothic"/>
          <w:bCs/>
          <w:sz w:val="24"/>
          <w:szCs w:val="24"/>
        </w:rPr>
        <w:t>Sra. Deroni de Fátima Leite Mendes – ICV fez o pedido de vista do processo. O que foi deferido pela Sra. Lilian Ferreira dos Santos</w:t>
      </w:r>
      <w:r>
        <w:rPr>
          <w:rFonts w:cs="Calibri" w:ascii="Century Gothic" w:hAnsi="Century Gothic"/>
          <w:bCs/>
          <w:sz w:val="24"/>
          <w:szCs w:val="24"/>
        </w:rPr>
        <w:t xml:space="preserve"> - Presidente do CONSEMA em Substituição. </w:t>
      </w:r>
      <w:r>
        <w:rPr>
          <w:rFonts w:cs="Calibri" w:ascii="Century Gothic" w:hAnsi="Century Gothic"/>
          <w:b/>
          <w:sz w:val="24"/>
          <w:szCs w:val="24"/>
        </w:rPr>
        <w:t>Item XI</w:t>
      </w:r>
      <w:r>
        <w:rPr>
          <w:rFonts w:cs="Calibri" w:ascii="Century Gothic" w:hAnsi="Century Gothic"/>
          <w:sz w:val="24"/>
          <w:szCs w:val="24"/>
        </w:rPr>
        <w:t xml:space="preserve"> </w:t>
      </w:r>
      <w:r>
        <w:rPr>
          <w:rFonts w:cs="Calibri" w:ascii="Century Gothic" w:hAnsi="Century Gothic"/>
          <w:b/>
          <w:sz w:val="24"/>
          <w:szCs w:val="24"/>
        </w:rPr>
        <w:t>–  Pauta da Reunião: Item – 7. Processo n. 603928/2018 – Destilaria TJ – Industria e Comércio de Biocombustível - Parecer Técnico n. 128178/CINF/SUIMIS/2019. Dispensa do EIA/RIMA.</w:t>
      </w:r>
      <w:r>
        <w:rPr>
          <w:rFonts w:cs="Calibri" w:ascii="Century Gothic" w:hAnsi="Century Gothic"/>
          <w:bCs/>
          <w:sz w:val="24"/>
          <w:szCs w:val="24"/>
        </w:rPr>
        <w:t xml:space="preserve">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passou a palavra ao Sr. Valmi Simão de Lima, Superintendente da SUIMIS/SEMA/MT, para fazer a explanação sobre o processo e o parecer técnico. Com a palavra o Sr. Valmi Simão de Lima, Superintendente da SUIMIS/SEMA/MT, fez os encaminhamentos, explanou sobre o empreendimento, e sua atividade, e discorreu sobre os encaminhamentos técnicos representando a SEMA/MT, através de datashow. </w:t>
      </w:r>
      <w:r>
        <w:rPr>
          <w:rFonts w:cs="Calibri" w:ascii="Century Gothic" w:hAnsi="Century Gothic"/>
          <w:sz w:val="24"/>
          <w:szCs w:val="24"/>
        </w:rPr>
        <w:t xml:space="preserve">Com a palavra o </w:t>
      </w:r>
      <w:r>
        <w:rPr>
          <w:rFonts w:cs="Arial" w:ascii="Century Gothic" w:hAnsi="Century Gothic"/>
          <w:bCs/>
          <w:sz w:val="24"/>
          <w:szCs w:val="24"/>
        </w:rPr>
        <w:t>Sra. Lilian Ferreira dos Santos</w:t>
      </w:r>
      <w:r>
        <w:rPr>
          <w:rFonts w:cs="Calibri" w:ascii="Century Gothic" w:hAnsi="Century Gothic"/>
          <w:bCs/>
          <w:sz w:val="24"/>
          <w:szCs w:val="24"/>
        </w:rPr>
        <w:t xml:space="preserve"> - Presidente do CONSEMA em Substituição colocou o processo em discussão. Com a palavra a </w:t>
      </w:r>
      <w:r>
        <w:rPr>
          <w:rFonts w:cs="Arial" w:ascii="Century Gothic" w:hAnsi="Century Gothic"/>
          <w:bCs/>
          <w:sz w:val="24"/>
          <w:szCs w:val="24"/>
        </w:rPr>
        <w:t>Sra. Maria Fernanda Corrêa da Costa – MPE fez o pedido de vista do processo, o que foi deferido pela Sra. Lilian Ferreira dos Santos</w:t>
      </w:r>
      <w:r>
        <w:rPr>
          <w:rFonts w:cs="Calibri" w:ascii="Century Gothic" w:hAnsi="Century Gothic"/>
          <w:bCs/>
          <w:sz w:val="24"/>
          <w:szCs w:val="24"/>
        </w:rPr>
        <w:t xml:space="preserve"> - Presidente do CONSEMA em Substituição. </w:t>
      </w:r>
      <w:r>
        <w:rPr>
          <w:rFonts w:eastAsia="Times New Roman" w:cs="Calibri" w:ascii="Century Gothic" w:hAnsi="Century Gothic"/>
          <w:b/>
          <w:bCs/>
          <w:sz w:val="24"/>
          <w:szCs w:val="24"/>
          <w:lang w:eastAsia="pt-BR"/>
        </w:rPr>
        <w:t>Item XII. ASSUNTOS DE ORDEM GERAL -</w:t>
      </w:r>
      <w:r>
        <w:rPr>
          <w:rFonts w:eastAsia="Times New Roman" w:cs="Arial" w:ascii="Century Gothic" w:hAnsi="Century Gothic"/>
          <w:bCs/>
          <w:sz w:val="24"/>
          <w:szCs w:val="24"/>
          <w:lang w:eastAsia="pt-BR"/>
        </w:rPr>
        <w:t xml:space="preserve"> Com a palavra a Sra. Lilian Ferreira dos Santos - Presidente do CONSEMA em Substituição</w:t>
      </w:r>
      <w:r>
        <w:rPr>
          <w:rFonts w:eastAsia="Times New Roman" w:cs="Calibri" w:ascii="Century Gothic" w:hAnsi="Century Gothic"/>
          <w:bCs/>
          <w:sz w:val="24"/>
          <w:szCs w:val="24"/>
          <w:lang w:eastAsia="pt-BR"/>
        </w:rPr>
        <w:t>, franqueou a palavra aos Conselheiros, como não houve manifestação sobre assuntos de ordem geral, agradeceu a presença de todos. Nada</w:t>
      </w:r>
      <w:r>
        <w:rPr>
          <w:rFonts w:eastAsia="Times New Roman" w:cs="Calibri" w:ascii="Century Gothic" w:hAnsi="Century Gothic"/>
          <w:sz w:val="24"/>
          <w:szCs w:val="24"/>
          <w:lang w:eastAsia="pt-BR"/>
        </w:rPr>
        <w:t xml:space="preserve"> mais havendo a tratar, a Presidente encerrou a reunião. A ata foi lavrada e assinada </w:t>
      </w:r>
      <w:r>
        <w:rPr>
          <w:rFonts w:cs="Calibri" w:ascii="Century Gothic" w:hAnsi="Century Gothic"/>
          <w:sz w:val="24"/>
          <w:szCs w:val="24"/>
        </w:rPr>
        <w:t>por José Valter Ribeiro – Secretário Executivo do CONSEMA/MT, e pela</w:t>
      </w:r>
      <w:r>
        <w:rPr>
          <w:rFonts w:eastAsia="Times New Roman" w:cs="Calibri" w:ascii="Century Gothic" w:hAnsi="Century Gothic"/>
          <w:bCs/>
          <w:sz w:val="24"/>
          <w:szCs w:val="24"/>
          <w:lang w:eastAsia="pt-BR"/>
        </w:rPr>
        <w:t xml:space="preserve"> Sra. </w:t>
      </w:r>
      <w:r>
        <w:rPr>
          <w:rFonts w:eastAsia="Times New Roman" w:cs="Arial" w:ascii="Century Gothic" w:hAnsi="Century Gothic"/>
          <w:bCs/>
          <w:sz w:val="24"/>
          <w:szCs w:val="24"/>
          <w:lang w:eastAsia="pt-BR"/>
        </w:rPr>
        <w:t>Lilian Ferreira dos Santos</w:t>
      </w:r>
      <w:r>
        <w:rPr>
          <w:rFonts w:eastAsia="Times New Roman" w:cs="Calibri" w:ascii="Century Gothic" w:hAnsi="Century Gothic"/>
          <w:bCs/>
          <w:sz w:val="24"/>
          <w:szCs w:val="24"/>
          <w:lang w:eastAsia="pt-BR"/>
        </w:rPr>
        <w:t xml:space="preserve"> - Presidente do CONSEMA em Substituição.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eastAsia="Calibri" w:cs="Times New Roman"/>
      <w:b/>
    </w:rPr>
  </w:style>
  <w:style w:type="character" w:styleId="WW8Num9z0">
    <w:name w:val="WW8Num9z0"/>
    <w:qFormat/>
    <w:rPr>
      <w:rFonts w:eastAsia="Calibri" w:cs="Times New Roman"/>
      <w:b/>
    </w:rPr>
  </w:style>
  <w:style w:type="character" w:styleId="WW8Num12z0">
    <w:name w:val="WW8Num12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5:00Z</dcterms:created>
  <dc:creator>SEMA</dc:creator>
  <dc:description/>
  <cp:keywords/>
  <dc:language>en-US</dc:language>
  <cp:lastModifiedBy>Renata Prata Andrade de Queiroz</cp:lastModifiedBy>
  <cp:lastPrinted>2019-03-15T12:31:00Z</cp:lastPrinted>
  <dcterms:modified xsi:type="dcterms:W3CDTF">2019-11-27T15:05:00Z</dcterms:modified>
  <cp:revision>2</cp:revision>
  <dc:subject/>
  <dc:title>ATA DA 3ª REUNIÃO ORDINÁRIA DO CONSELHO ESTADUAL DO MEIO AMBIENTE CONSEMA</dc:title>
</cp:coreProperties>
</file>